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高知大学看護学同窓会助成金（桜基金）　応募用紙（新規研究用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38"/>
        <w:gridCol w:w="720"/>
        <w:gridCol w:w="1800"/>
        <w:gridCol w:w="180"/>
        <w:gridCol w:w="360"/>
        <w:gridCol w:w="360"/>
        <w:gridCol w:w="1943"/>
      </w:tblGrid>
      <w:tr>
        <w:trPr>
          <w:trHeight w:val="7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（勤務先）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（　　　　　歳）</w:t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学部・修士）修了年度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学部　・　修士課程　）　　　　年度修了</w:t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PC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　　帯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　　・　　勤務先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テーマ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代表者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研究者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所属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期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月　　　日～　令和　　年　　月　　日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費予算額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円</w:t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  <w:r>
      <w:rPr/>
      <w:t>-</w:t>
    </w:r>
    <w:r>
      <w:rPr/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8:00Z</dcterms:created>
  <dc:creator>Owner</dc:creator>
  <dc:description/>
  <cp:keywords/>
  <dc:language>en-US</dc:language>
  <cp:lastModifiedBy>笹岡　晴香</cp:lastModifiedBy>
  <cp:lastPrinted>2014-11-19T11:40:00Z</cp:lastPrinted>
  <dcterms:modified xsi:type="dcterms:W3CDTF">2022-10-07T01:15:00Z</dcterms:modified>
  <cp:revision>7</cp:revision>
  <dc:subject/>
  <dc:title>高知大学医学部看護学科留学生支援（千代奨学基金）応募用紙</dc:title>
</cp:coreProperties>
</file>